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 Илинбаевой Арины Виктор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я художественного отд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фессиона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2005 году окончила  Государственное образовательное учреждение высшего профессионального образования «Бирская Государственная социально-педагогическая Академия» по специальности: учитель изобразительного искусств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15 прошла курсы повышения квалификации по дополнительной профессиональной программе: «Особенности разработки и реализация открытых дополнительных образовательных программ для педагогов организаций дополнительного образования детей» в объеме 36 часов,       АУ ДПО   г. Ханты-Мансийск институт развития 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9 года  пройдены дистанционные курсы в объеме 72 часа по теме 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) Санкт-Петербургский центр дополнительного профессионального образ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3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.3. Благодаря дополнительному профессиональному образованию продолжили художественное образовани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Быстрова Ульяна   - Санкт-Петербургский государственный архитектурно-строительный университет., факультет архитектура, Васильев Иван — БУ колледж-интернат «Центр искусств для одаренных детей Севера».  Для обучающихся возраста 7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ет и 10-14 лет составил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общеобразовательные программы: «Рисунок», «Живопись», «Основы изобразительного искусства», «Декоративно-прикладное искусство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5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результативной деятельности в межаттестационный период выбрана тема самообразования: «Декоративно-прикладное искусство как фактор эстетического воспитания обучающихся в Детской школе искусст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 системную работу по  самообразованию посредством формирования портфолио. Через периодические издания методической литературы, интернет-ресурсы знакомлюсь с педагогическими новинками в области преподавания художественно-эстетических дисциплин, участвую в конкурсах научно-методических работ, проектов, конференциях, сотрудничаю с коллегами, родителями, общественностью гор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4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Согласно стратегическим ориентирам развития дополнительного образования и молодёжной политики в автономном округе, планирую дальнейшее самообразование, учитывая необходимость развития творческой индивидуальности детей в условиях Детской школы искусств, формировании культуры общения, развитии логического мышления, творческого и познавательного потенциала с использованием для этого методического и информацио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едставление о педагогической профессии и профессиональной 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Мои цели в работе связаны с образованием обучающихся – формировании личности через развитие эмоциональных, эстетических, интеллектуальных возможностей; выявлении одарённых детей и подготовке их к профессиональной деятельности. Опираясь на основные нормативные документы (Федеральный закон «Об образовании в Российской Федерации», Федеральные государственные требования к программам в области искусств), применяю личностно-ориентированный подход в обучении (индивидуальная и групповая работа), воспитываю детей в творческой атмосфере, в обстановке доброжелательност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6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тодологическими основами целеопределения выступают образовательные стандарты. Мои цели связаны с эффективностью работы образовательного учреждения, требованиями Устава, нормативных документов, программы развития: принимать участие в научно-практических конференциях, мастер-классах, семинарах на базе учреждения; активно участвовать с творческими коллективами в культурных проектах, конкурсах, фестивалях различного уровн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я педагогических инициатив связана с представлением своего педагогического опыта на открытых уроках, создании рабочих программ, методических работ, выступлениях на круглых столах, конференциях, изучении актуальной методической литературы.   Для достижения поставленных образовательных целей в преподавании изо, активно использую прогрессивные и эффективные методики обучения.  В практике преподавания активно  использую образовательные интернет – ресурсы, собрана коллекция аудио и видео материа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5, 7, 15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атываю в соавторстве с преподавателями отделения рабочие программы, проекты. Осуществляю тесную связь с преподавателями музыкального отделения, участвую в ежегодном проекте с преподавателями народного отделения «Мой друг походный баян». Разработала в соавторстве с коллегами педагогический социально-ориентированный проект «Организация досуговой деятельности детей в лагере дневного пребывания» и ежегодно принимаю участие в работе летнего оздоровительного лагеря «Город мастеров» на базе Детской школы искус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5, 6, 11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аствую в организации и проведении творческих мероприятий в рамках городских социальных проектов, взаимодействии с общественными организациями и государственными муниципальными учреждениями города. Принимаю участие в работе  по оформлению творческих выставок детских работ отделения, внутришкольных, а также региональных.  Принимаю участие в работе жюри конкурсов детского творчества городского уровня, окружного. Участвую в организации воспитательной внеурочной деятельности обучающихся на отделени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9, 11, 12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заимодействие с родителями осуществляю через проведение классных часов, четвертных отчётных просмотров, индивидуальных бесед, открытых уроков, посещение родителями уроков. Родители участвуют в праздничных мероприятиях отделения и школы, города, посещают городские выставки и спектакл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1, 13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ФЗ №145-ФЗ «Об образовании в Российской Федерации»   принимала участие в разработке  программы для детей в возрасте 7-10 лет «Основы изобразительной грамоты»,  программа направлена на повышение качества художественного образования, его доступности и эффективност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 5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фессиональные достиж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7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фессиональ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воей работе использую новейшие методики и разработки, современные педагогические достижения. Разработала темы открытых уроков, мастер- классов и презентаций к ним. Основой моей педагогической деятельности стала необходимость в постоянном самосовершенствовании и самообразовании, использовании межпредметных связей: изучаю методические материалы,  создаю собственные метод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-  «Путешествие в страну Батик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4,6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меняю инновационные оценочные средства, которые отражены в моих программах (п. Формы и методы контроля, система оценок). На уроках активно использую современные образовательные технологии: классно-урочную, игровую, технологию перспективно-опережающего обучения, критического мышления, исследовательскую, информационную, педагогику сотрудничества. Все эти технологии ориентированы на развитие личности, формирование положительной мотивации обучающихся, интенсификацию коммуникативной сред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5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начале учебного года составляю календарно-тематический план на каждую группу, учитывая ее возможности. Корректирую план в течении учебного года, учитывая личностно-ориентированный подход в обучении. В поисках решения возникающих проблем с обучающимися применяю индивидуальный и дифференцированный подход, педагогику сотрудничества (совместная работа в группах). Это даёт возможность выбора уровня обучения с учетом индивидуальных интересов и способностей (способность к саморазвитию и самоопределени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 на уроках методы: объяснительно-иллюстративный, репродуктивный, частично-поисковый, исследовательский. Все эти методы формируют творческий настрой для качественной подготовки обучающихся к профессиональному самоопределению, формируют навыки самостоятельной работ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0, 16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4. В целях совершенствования образовательного процесса и с учетом развития творческой индивидуальности обучающихся мною написаны методические работы, включающие инновационную деятельность в учебном процессе  и самое главное отражающие межпредметные связи предметов декоративно-прикладное искусство, основы изобразительного искусства, живопис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4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5. Провожу мастер-классы в учреждениях города таких как Государственном художественном музее, в БУ ХМАО- Югры Реабилитационном центре для детей и подростков с ограниченными возможностями, в Ханты- Мансийском центре помощи детям оставшимися без попечения родителей и т. 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вую в сетевых сообществах «В контакте. Детская академия искусств», «Школлеги» iro 86, “ПроШколу.ру», Центр дополнительного профессионального образования «Экстерн»,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дународный Институт Развития "ЭкоПро", «Студопедия»,  «Продленка», «Инфоурок» и д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- единое окно доступа к образовательным ресурса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[4, 7, 11, 13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6. Творческие успехи учеников: участие в городских, окружных, всероссийских и международных конкурсах. Дипломы лауреатов и дипломантов I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тепени международных, всероссийских, окружных и муниципальных конкурсо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Ежегодно принимаю участие с обучающимися во внутришкольных конкурсах, выставках (внеурочная деятельность) для городского совета ветеранов войны и труда, тематических отчётных концертах хорового отделения, в проекте «Детская филармония», концертах для родителей.  Проведены классные часы и беседы, посвящённые юбилею школы, праздникам и памятным датам, по технике безопасности, антинаркотической пропаганде, профессиональной ориентаци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6, 7, 11, 13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2018 года являюсь заведующей художественного отделения.  Работаю в составе комиссий по вступительным экзаменам по предмету «Изобразительное искусство». Была членом жюри городских и окружных конкурсов детского творчества изобразительного искусства (благодарственные письма от организаций)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shd w:fill="FFFFFF" w:val="clear"/>
        </w:rPr>
        <w:t>ородской конкурс «Овеянный славою флаг наш и Герб» в рамках городского месячника «Краеведении» в 2014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кружной фестиваль национальных культур «Мы — единый народ» 2018г 4 ноября, городской конкурс детского рисунка «Полиция  спешит на помощь», городской конкурс детского творчества «Моя любимая семья»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9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зультаты профессиона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показатели (на основании ежегодных отчетов по четвертям и программам) за последний год выявила, что средний процент посещаемости обучающихся по программам «Основы изобразительной грамоты» и «Декоративно-прикладного творчества» - 100% посещаемость, успеваемость – 93%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Приложение 1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зультат освоения образовательных программ по учебным предметам  достаточно высок: учебная работа проводится в соответствии с планом работы школы и выполняется в срок и в полном объёме. Проводится промежуточная и итоговая аттестация в соответствии с учебным графиком учреждения. Анализ проведения четвертных просмотров показал хороший уровень освоения обучающимися образовательных програм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5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участия обучающихся в  творческих конкурсах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ми результатами своей работы считаю внеклассную работу «Волшебный батик», «Путешествие в страну Батик» и др.  по созданию проектов в техни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ись по ткани. Проведение мастер-классов на площадках города (школы, Реабилитационный  центр для детей и подростков с ограниченными возможностями, Музей Фонда Поколений», Окружная библиотека и др.).  Результаты участия обучающихся в  выставках детского рисун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[11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Ежегодно осуществляю взаимодействие с преподавателями сольного, народного отделения при подготовке и участию в концертах для общеобразовательных школ города. Для всех мероприятий проводимых в МБ ДО «Детская школа искусств» совместно с преподавателями художественного отделения оформляем концертный зал и организуем выставки работ обучающихся художественного отделения. Ежегодно для преподавателей школы искусств проводим познавательные мастер-классы на различные темы. Ко всем календарным значимым мероприятиям создаем предметы для украшения интерь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аиболее значимыми результатами взаимодействия считаю сотрудничество со школами, детскими садами города, для  которых проводятся выставки детских рисунков. Для окружной больницы в этом 2019г организована выставка по теме «Спасибо донору!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6, 7, 9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7. В младших классах наблюдается гиперактивность обучающихся и неусидчивость. Используя коллективные формы работы решаю проблемы, связанные с организационными моментами. Для повышения мотивации к учебе привлекаю детей к участию в конкурсах различного уровня. Веду работу с родителями: на родительских собраниях и в индивидуальных беседах узнаю мнение родителей о качестве предоставляемых услуг; в тесном контакте с ними сложилась действенная система организации самостоятельных занятий обучающихся по предметам изобразительного цикла. Посещая уроки и видя результаты своих детей, родители заинтересованы в дальнейшем поступлении своих детей в ВУЗы и СУЗ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13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спективы развития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о стратегией системы развития образования ХМАО – Югры ставлю следующую цел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временных интернет - ресурсов, разработка и размещение качественных электронных ресурсов по преподаваемым дисциплинам в соответствии с требованиями ФГТ на сайте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эффективного развивающего образовательного пространства для всех обучающихся ДШИ, намечена систематическая работа по корректировке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общей культуры увеличить охват обучающихся путём проведения тематических бесед – выставок для общеобразовательных школ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целях самосовершенствования планирую прохождение курсов повышения квалификации по изучению современных педагогических технологий и применению их в своей работе. Планирую продолжить работу по  изучению методической и специальной литературы по предметам теоретического цикла,  публикации в СМИ материалов по обобщению и распространению личного опыта профессиональной и воспитательной деятельности с обучающимися, посещение мастер-классов ведущих специалистов по теоретическим дисципл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ставленные мною задачи направлены на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профессиональной компетенции при помощи интернет – ресурсов; активный поиск новых форм и методов преподавания изобразительного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личностного вклада в совершенствование художественного образования в Ханты-Мансийском автономном округе - Юг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удожественно-эстетических дисциплин           А.В. Илин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Детская школа искусств»                                      Я.И. Ро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ложение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«Декоративно-прикладное искус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430"/>
        <w:gridCol w:w="22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 успеваемост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430"/>
        <w:gridCol w:w="22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 успеваемост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«Рисун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430"/>
        <w:gridCol w:w="22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 успеваемост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«Живо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0"/>
        <w:gridCol w:w="2430"/>
        <w:gridCol w:w="22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чество успеваемост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–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</w:t>
      </w:r>
    </w:p>
    <w:sectPr>
      <w:type w:val="nextPage"/>
      <w:pgSz w:w="11906" w:h="16838"/>
      <w:pgMar w:left="1320" w:right="850" w:gutter="0" w:header="0" w:top="750" w:footer="0" w:bottom="8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righ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eastAsia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cs="Mangal"/>
      <w:sz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 New Roman" w:hAnsi="Times New Roman"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6:00Z</dcterms:created>
  <dc:creator>Админ</dc:creator>
  <dc:description/>
  <dc:language>en-US</dc:language>
  <cp:lastModifiedBy/>
  <cp:lastPrinted>1995-11-21T17:41:00Z</cp:lastPrinted>
  <dcterms:modified xsi:type="dcterms:W3CDTF">2019-08-31T15:32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