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класс 4четверть  ДПИ</w:t>
      </w:r>
    </w:p>
    <w:tbl>
      <w:tblPr>
        <w:tblW w:w="6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78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color w:val="666666"/>
              </w:rPr>
              <w:t>Оценки 4 четверт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ликова Пол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влетзянова Вероник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харо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Зенина Наталья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льницкая Лиз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чано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марова Настя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стина Алис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ыжина Ир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ванова Наталь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нко Наст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сина Алис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раненко Ксен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дее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ипицина Ан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Щербинина Дарь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432" w:right="0" w:hanging="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928" w:right="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</w:p>
    <w:p>
      <w:pPr>
        <w:pStyle w:val="ListParagraph"/>
        <w:ind w:left="928" w:right="0" w:hanging="0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      </w:t>
      </w:r>
    </w:p>
    <w:p>
      <w:pPr>
        <w:pStyle w:val="ListParagraph"/>
        <w:ind w:left="928" w:right="0" w:hanging="0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ListParagraph"/>
        <w:ind w:left="928" w:right="0" w:hanging="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color w:val="FF66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Company>Home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9:00Z</dcterms:created>
  <dc:creator>USER</dc:creator>
  <dc:description/>
  <dc:language>en-US</dc:language>
  <cp:lastModifiedBy/>
  <cp:lastPrinted>1995-11-21T17:41:00Z</cp:lastPrinted>
  <dcterms:modified xsi:type="dcterms:W3CDTF">2019-08-19T16:25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