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Итоговый контроль 2 класс (10-12лет) Рисунок</w:t>
      </w:r>
    </w:p>
    <w:p>
      <w:pPr>
        <w:pStyle w:val="1"/>
        <w:jc w:val="both"/>
        <w:rPr/>
      </w:pPr>
      <w:r>
        <w:rPr/>
      </w:r>
    </w:p>
    <w:tbl>
      <w:tblPr>
        <w:tblW w:w="6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4164"/>
        <w:gridCol w:w="19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О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ценки за год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лалова Агата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ашкулатова Алис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убанова Ал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нчарова Евге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ропей Екате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рмалаева Анастас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банов Анатол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тае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пран И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рташева Пол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ыло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валевская Екате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бедева Дарь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менова Елизаве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монова Вер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пешилова Анна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елков Дани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льяно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бакова Александр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урикова Ксе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Эливанова Елизаве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Айгуль Летунова</dc:creator>
  <dc:description/>
  <dc:language>en-US</dc:language>
  <cp:lastModifiedBy>Пользователь Windows</cp:lastModifiedBy>
  <dcterms:modified xsi:type="dcterms:W3CDTF">2018-06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