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5" w:after="105"/>
        <w:jc w:val="both"/>
        <w:rPr>
          <w:color w:val="666666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MS Mincho;ＭＳ 明朝"/>
          <w:b/>
          <w:color w:val="000000"/>
          <w:sz w:val="24"/>
          <w:szCs w:val="24"/>
        </w:rPr>
        <w:t>Итоговый контроль 2 класс изо</w:t>
      </w:r>
    </w:p>
    <w:tbl>
      <w:tblPr>
        <w:tblW w:w="6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662"/>
        <w:gridCol w:w="2176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№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ФИО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Оценки г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дрейчикова Ан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дрейчикова Дар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типова Ма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Букина Елизав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Воронова Варвар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Груздев Арсен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Демишева Алис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Доронина Валент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Иордан Маргари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лиев Ролан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маева Елизав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транжиева Ам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иселева Анастас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овалевская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удрякова Любовь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Линкер Ма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Люшкова Кс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Малькова Екате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Медведева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Низовских Дар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ачганова Соф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лешкова Екате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таркова викто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услова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ухинина Александ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Толстогузова Вероник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Усачева Улья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Фаттахова Диа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Шашкова Лад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тарков Вильям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латонова Светла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</w:tbl>
    <w:p>
      <w:pPr>
        <w:pStyle w:val="Normal"/>
        <w:shd w:fill="FFFFFF" w:val="clear"/>
        <w:spacing w:before="105" w:after="105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70C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New Roman" w:hAnsi="Times;Times New Roman" w:eastAsia="MS Mincho;ＭＳ 明朝" w:cs="Times;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eastAsia="MS Mincho;ＭＳ 明朝" w:cs="Times;Times New Roman"/>
      <w:b/>
      <w:bCs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0:00Z</dcterms:created>
  <dc:creator>Sergey Pisarenko</dc:creator>
  <dc:description/>
  <dc:language>en-US</dc:language>
  <cp:lastModifiedBy>Альфира</cp:lastModifiedBy>
  <dcterms:modified xsi:type="dcterms:W3CDTF">2016-11-15T18:20:00Z</dcterms:modified>
  <cp:revision>2</cp:revision>
  <dc:subject/>
  <dc:title/>
</cp:coreProperties>
</file>