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05" w:after="105"/>
        <w:jc w:val="both"/>
        <w:rPr>
          <w:color w:val="666666"/>
        </w:rPr>
      </w:pP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rFonts w:eastAsia="MS Mincho;ＭＳ 明朝"/>
          <w:b/>
          <w:color w:val="000000"/>
          <w:sz w:val="24"/>
          <w:szCs w:val="24"/>
        </w:rPr>
        <w:t xml:space="preserve">Итоговый контроль 2 класс ДПИ     </w:t>
      </w:r>
    </w:p>
    <w:tbl>
      <w:tblPr>
        <w:tblW w:w="68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"/>
        <w:gridCol w:w="3662"/>
        <w:gridCol w:w="2176"/>
      </w:tblGrid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№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ФИО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Оценки год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Андрейчикова Ан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Андрейчикова Дарь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Антипова Мар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Букина Елизавет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Воронова Варвар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Груздев Арсени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Демишева Алис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Доронина Валенти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Иордан Маргарит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Калиев Ролан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Камаева Елизавет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Катранжиева Ами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Киселева Анастас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Ковалевская Софь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Кудрякова Любовь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Линкер Мар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Люшкова Ксен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Малькова Екатери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Медведева Софь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Низовских Дарь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Пачганова Соф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Плешкова Екатери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Старкова виктор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Суслова Софь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Сухинина Александри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Толстогузова Вероник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Усачева Улья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4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Фаттахова Диа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Шашкова Лад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Старков Вильям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Платонова Светла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</w:tbl>
    <w:p>
      <w:pPr>
        <w:pStyle w:val="Normal"/>
        <w:shd w:fill="FFFFFF" w:val="clear"/>
        <w:spacing w:before="105" w:after="105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70C0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;Times New Roman" w:hAnsi="Times;Times New Roman" w:eastAsia="MS Mincho;ＭＳ 明朝" w:cs="Times;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;Times New Roman" w:hAnsi="Times;Times New Roman" w:eastAsia="MS Mincho;ＭＳ 明朝" w:cs="Times;Times New Roman"/>
      <w:b/>
      <w:bCs/>
      <w:color w:val="000000"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Symbol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;Times New Roman" w:hAnsi="Times;Times New Roman" w:cs="Times;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;Times New Roman" w:hAnsi="Times;Times New Roman" w:cs="Times;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;Times New Roman" w:hAnsi="Times;Times New Roman" w:eastAsia="MS Mincho;ＭＳ 明朝" w:cs="Times;Times New Roman"/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20:00Z</dcterms:created>
  <dc:creator>Sergey Pisarenko</dc:creator>
  <dc:description/>
  <dc:language>en-US</dc:language>
  <cp:lastModifiedBy>Альфира</cp:lastModifiedBy>
  <dcterms:modified xsi:type="dcterms:W3CDTF">2016-11-15T18:20:00Z</dcterms:modified>
  <cp:revision>2</cp:revision>
  <dc:subject/>
  <dc:title/>
</cp:coreProperties>
</file>