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6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39"/>
        <w:gridCol w:w="3579"/>
        <w:gridCol w:w="3962"/>
        <w:gridCol w:w="3460"/>
      </w:tblGrid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сещаемости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просветительская раб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6. Лагерь дневного пребывания «Город Мастер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6.08. </w:t>
            </w:r>
            <w:r>
              <w:rPr>
                <w:color w:val="000000"/>
              </w:rPr>
              <w:t xml:space="preserve">Посещение  секции педагогических работников августовской конферен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организационная работа по приему детей на художественное от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08.</w:t>
            </w:r>
            <w:r>
              <w:rPr/>
              <w:t>Проведение заседания методического объединения  преподавателей отделения</w:t>
            </w:r>
            <w:r>
              <w:rPr>
                <w:color w:val="000000"/>
              </w:rPr>
              <w:t xml:space="preserve"> – обсуждение плана работы на новый 2014-2015 уч/год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тимулирующих выпла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осещением детей зан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я  (формирование актива клас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личных дел учащихся и докумен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методической литературы, пособий, книг по искусству по тем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личных дел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открытых интегрированных ур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зыка, литература, изо) на методическом свете от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по  обеспеченности детей художественными материалами, о предъявляемых требованиях на отд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09</w:t>
            </w:r>
            <w:r>
              <w:rPr>
                <w:color w:val="000000"/>
              </w:rPr>
              <w:t>.Участие с детьми в праздничном мероприятии посвященном  Дню знаний на площади 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09</w:t>
            </w:r>
            <w:r>
              <w:rPr>
                <w:color w:val="000000"/>
              </w:rPr>
              <w:t xml:space="preserve"> Классный час «Правила поведения в школ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-15.09</w:t>
            </w:r>
            <w:r>
              <w:rPr>
                <w:color w:val="000000"/>
              </w:rPr>
              <w:t>.Инструктаж по ПДД, по правилам безопасности во время тера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 с режущими,  остроколющими предметами на занятиях по изобразительному искус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-9.09</w:t>
            </w:r>
            <w:r>
              <w:rPr>
                <w:color w:val="000000"/>
              </w:rPr>
              <w:t xml:space="preserve"> Кл. час «Внимание светофо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.10. Кл. час. «Осторожно, огонь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ожарной безопасности с выполнением работ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0</w:t>
            </w:r>
            <w:r>
              <w:rPr>
                <w:color w:val="000000"/>
              </w:rPr>
              <w:t xml:space="preserve"> Кл. час «Внимание светофо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0</w:t>
            </w:r>
            <w:r>
              <w:rPr>
                <w:color w:val="000000"/>
              </w:rPr>
              <w:t>. Кл. час. «Сохрани свое здоровье» рисуем  по те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6.10</w:t>
            </w:r>
            <w:r>
              <w:rPr>
                <w:color w:val="000000"/>
              </w:rPr>
              <w:t xml:space="preserve"> рисование на  тему: «Безопасность движ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7.10</w:t>
            </w:r>
            <w:r>
              <w:rPr>
                <w:color w:val="000000"/>
              </w:rPr>
              <w:t>. Посещение с детьми выставки учащихся дипломных работ колледжа искусст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Участие в Международном  экологическом фестивале «Спасти и сохранить»  с детскими работами на тему «Экология» Дипломы и подарки</w:t>
            </w:r>
          </w:p>
          <w:p>
            <w:pPr>
              <w:pStyle w:val="Normal"/>
              <w:jc w:val="both"/>
              <w:rPr/>
            </w:pPr>
            <w:r>
              <w:rPr/>
              <w:t>Июнь-Участие в городском конкурсе «Цветочная феерия»</w:t>
            </w:r>
          </w:p>
          <w:p>
            <w:pPr>
              <w:pStyle w:val="Normal"/>
              <w:jc w:val="both"/>
              <w:rPr/>
            </w:pPr>
            <w:r>
              <w:rPr/>
              <w:t>Июнь-Участие в конкурсе «Я мобильник свой любл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6 июля </w:t>
            </w:r>
            <w:r>
              <w:rPr>
                <w:color w:val="000000"/>
              </w:rPr>
              <w:t>окружной конкурс</w:t>
            </w:r>
            <w:r>
              <w:rPr>
                <w:b/>
                <w:color w:val="000000"/>
              </w:rPr>
              <w:t xml:space="preserve"> «Моя Югра-моя семья» - Диплом 3 степени – Низамова 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09</w:t>
            </w:r>
            <w:r>
              <w:rPr>
                <w:color w:val="000000"/>
              </w:rPr>
              <w:t>.Осенняя традиционная выставка детских работ в фойе 3 этажа школы с приглашением учителей и родителей на 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 вершинам Мастерства» в фойе 3этажа 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5.10.</w:t>
            </w:r>
            <w:r>
              <w:rPr/>
              <w:t xml:space="preserve"> Участие детей в школьной выставке «Дорогим учителям!», посвященной Дню уч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4.10.Посещение праздничного концерта «Для Вас, учителя!» в актовом зале ДК «Октябр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4.10. выставка детских работ «Цветы учителям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26.10. Просмотр детских работ по итогам 1 четверти с приглашением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люжникова Анна – Диплом  за участие в конкурсе «Мой кра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09</w:t>
            </w:r>
            <w:r>
              <w:rPr>
                <w:color w:val="000000"/>
              </w:rPr>
              <w:t>. Родительское собрание  «Развитие навыков,  необходимых  учащимся для успешного прохождения программы художественного отд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вновь поступившими детьми и их родителями (индивидуальные бесе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учебных заданиях доли работ, имеющих творческую направл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родителями по поводу приобретения художественных материалов для зан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ини выставок. Цель – обучение детей выявлять собственные ошибки, оценивать результат своей деятельности</w:t>
            </w:r>
          </w:p>
        </w:tc>
      </w:tr>
      <w:tr>
        <w:trPr>
          <w:trHeight w:val="88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дача отчета за 1 полугодие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за 1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детьми по благоустройству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зменений в расписании к началу 2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– учителей  художествен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МО учителе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 Посещение с детьми экспозиций дипломных работ студентов в филиале УГА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,3.11.</w:t>
            </w:r>
            <w:r>
              <w:rPr/>
              <w:t>Посещение с детьми Центра народных художественных  промыслов и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 Классный час и выставка детских рисунков на тему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 Классный час «Осторожно ого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11. Классный час  «Нет наркотикам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Традиционная тематическая выставка в ДШИ «Золотая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«День матери»  детские работы на эту тему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 Родительское собрание по итогам 1 четверти </w:t>
            </w:r>
          </w:p>
          <w:p>
            <w:pPr>
              <w:pStyle w:val="Normal"/>
              <w:jc w:val="both"/>
              <w:rPr/>
            </w:pPr>
            <w:r>
              <w:rPr/>
              <w:t>«Уровень обученности, успеваемости, способностях каждого учащегося отд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встречи с родителями по овладению учащимися навыков работы графическими материалами в различных техн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птация учащихся к требованиям, предъявляемым пр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за 2 четверть. Сдача отче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отделения за 1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детских работ на выставку и конкур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учителям школы в оформлении 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.12. Новогодняя елка – в КТЦ «Югра-Класси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 Посещение с детьми «Ледового горо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Экология» с м/ф «Странная ры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смотру  детских работ за 2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 детьми над мультфильмом  «Как щука сама себе голову сдела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тельского собрания «Воспитание творческой личности на изобразительном отделении»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по итогам 1 полуго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детских работ за 2 четверть с приглашением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сещаемости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просветительская раб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 по 1 полугодию. Оформление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Заседание художественного от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дрение в учебный курс художественного отделения вариативного предмета прикладная композиция – графическая программа С</w:t>
            </w:r>
            <w:r>
              <w:rPr>
                <w:lang w:val="en-US"/>
              </w:rPr>
              <w:t>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методического материала по темам «Пленэр», «Рисунок», «Живопись», «Композиция», «Культура народов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09. Открытый урок «Знакомство с графическими техниками в рисовании по воображению» АС. Пис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1</w:t>
            </w:r>
            <w:r>
              <w:rPr/>
              <w:t xml:space="preserve"> посещение с детьми выставки</w:t>
            </w:r>
            <w:r>
              <w:rPr>
                <w:b/>
              </w:rPr>
              <w:t xml:space="preserve"> </w:t>
            </w:r>
            <w:r>
              <w:rPr/>
              <w:t xml:space="preserve">«Елка на потолке» </w:t>
            </w:r>
            <w:r>
              <w:rPr>
                <w:b/>
              </w:rPr>
              <w:t xml:space="preserve">в </w:t>
            </w:r>
            <w:r>
              <w:rPr/>
              <w:t xml:space="preserve">Музее Природы и Челове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9.01. </w:t>
            </w:r>
            <w:r>
              <w:rPr>
                <w:color w:val="000000"/>
              </w:rPr>
              <w:t xml:space="preserve">Посещение с детьми снежного городка на площад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1.</w:t>
            </w:r>
            <w:r>
              <w:rPr/>
              <w:t>Посещение выставки дизайна, прикладного искусства в фойе Центра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1. </w:t>
            </w:r>
            <w:r>
              <w:rPr/>
              <w:t>Посещение с детьми  выставки изоискусства в музее В.А.Иго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ьная выставка «К вершинам масте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ое участие в международном конкурсе </w:t>
            </w:r>
            <w:r>
              <w:rPr>
                <w:b/>
              </w:rPr>
              <w:t xml:space="preserve">«Электронное перо» </w:t>
            </w:r>
            <w:r>
              <w:rPr/>
              <w:t xml:space="preserve">м/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  конкурсах различного уровн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 Спорт, ты Мир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Люблю свой город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я худож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 детьми над мультфильмом  «Сказки народов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1. Родительское собрание по итогам 2 четверти </w:t>
            </w:r>
          </w:p>
          <w:p>
            <w:pPr>
              <w:pStyle w:val="Normal"/>
              <w:jc w:val="both"/>
              <w:rPr/>
            </w:pPr>
            <w:r>
              <w:rPr/>
              <w:t>«Уровень обученности, успеваемости, о способностях каждого учащегося отд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 фонда детских работ по жанрам и 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целостного представления о структуре, специфике, характеристике каждого из видов изобразительной деятельности, на примерах знакомства с произведениями художников, изучения н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, индивидуальный  подход в работе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методического материала по темам «Пленэр», «Рисунок», «Живопись», «Композиция»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етских работ к школьной выставке «Город и л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нтерактивной выставки в Музее Природы и Человека «Путешествие в мир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2.02.Классный час на тему «Славься мое Отечество!». </w:t>
            </w:r>
          </w:p>
          <w:p>
            <w:pPr>
              <w:pStyle w:val="Normal"/>
              <w:jc w:val="both"/>
              <w:rPr/>
            </w:pPr>
            <w:r>
              <w:rPr/>
              <w:t>22.02. Выпуск праздничной газеты к «23 февраля» /Пахомова Ю.В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 с детьми «Воскресной Академии» в окружной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02.</w:t>
            </w:r>
            <w:r>
              <w:rPr/>
              <w:t>Участие в городском конкурсе детских рисунков «Папа сильный – мама красива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.02.</w:t>
            </w:r>
            <w:r>
              <w:rPr>
                <w:color w:val="000000"/>
              </w:rPr>
              <w:t xml:space="preserve"> Школьная выставка детских работ, посвященная Дню защитника Отечества, «Мужской портр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етьми над м/ф </w:t>
            </w:r>
            <w:r>
              <w:rPr>
                <w:b/>
              </w:rPr>
              <w:t>«Сказки народов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тематической выставке, посвященной папам и мам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ragraph">
                  <wp:posOffset>1270</wp:posOffset>
                </wp:positionV>
                <wp:extent cx="9739630" cy="611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9630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72"/>
                              <w:gridCol w:w="3600"/>
                              <w:gridCol w:w="3780"/>
                              <w:gridCol w:w="3312"/>
                            </w:tblGrid>
                            <w:tr>
                              <w:trPr>
                                <w:trHeight w:val="105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нетрадиционной технологии контроля – отбор работ в фонд, на выставки и конкурсы, проведение мини-выставок в классе по завершению 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чащихся как средство сбора информации для исследования таких показателей образования, как динамика развития учащихся, их социальная адаптация, уровень притяз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лнение  фонда детских работ по жанрам и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опыта работы педагогов художественного отделения Центр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опление наглядного материала, создание методической папки работ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работы за 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отче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03.Тематическая выставка, посвященная мамам. Приглашение родителей на праздничный вечер 7 марта в Д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3. выпуск праздничной газеты к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3. Просмотр детских работ за 3 четверть классный час с обсуждением итогов работ за 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кружном конкурс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Весенний вернисаж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глашение родителей на праздничный концерт 5 марта «Для вас, женщины»  ДШ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03. Родительское собрание: «Формирование адекватной самооценки, учет индивидуальных особенностей, качество обучения, творческого потенциала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03. Просмотр детских работ за 3 четверть классный час с обсуждением итогов работы за 3 четверть с приглашением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pt;height:481.75pt;mso-wrap-distance-left:9.05pt;mso-wrap-distance-right:9.05pt;mso-wrap-distance-top:0pt;mso-wrap-distance-bottom:0pt;margin-top:0.1pt;mso-position-vertical-relative:text;margin-left:-9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72"/>
                        <w:gridCol w:w="3600"/>
                        <w:gridCol w:w="3780"/>
                        <w:gridCol w:w="3312"/>
                      </w:tblGrid>
                      <w:tr>
                        <w:trPr>
                          <w:trHeight w:val="105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ние нетрадиционной технологии контроля – отбор работ в фонд, на выставки и конкурсы, проведение мини-выставок в классе по завершению т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учащихся как средство сбора информации для исследования таких показателей образования, как динамика развития учащихся, их социальная адаптация, уровень притяз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лнение  фонда детских работ по жанрам и те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опыта работы педагогов художественного отделения Центра искус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копление наглядного материала, создание методической папки работ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работы за 3 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отче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03.Тематическая выставка, посвященная мамам. Приглашение родителей на праздничный вечер 7 марта в ДШ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3. выпуск праздничной газеты к 8 ма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3. Просмотр детских работ за 3 четверть классный час с обсуждением итогов работ за 3 четвер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окружном конкурсе</w:t>
                            </w:r>
                            <w:r>
                              <w:rPr>
                                <w:b/>
                              </w:rPr>
                              <w:t xml:space="preserve"> «Весенний вернисаж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глашение родителей на праздничный концерт 5 марта «Для вас, женщины»  ДШ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03. Родительское собрание: «Формирование адекватной самооценки, учет индивидуальных особенностей, качество обучения, творческого потенциала учащихс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03. Просмотр детских работ за 3 четверть классный час с обсуждением итогов работы за 3 четверть с приглашением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620"/>
        <w:gridCol w:w="3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обучающих программ и комплекта мультимедиа энциклопедий и видеофильмов по мировому изобразительному искус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подготовка материалов по программе дл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аиваем программу «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 xml:space="preserve">». Работа над мультфильмами совместно с деть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ткрытому уроку АВ Илинбаева «Традиции и обычаи Японии» с показом фильма «Сакура цвет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Красная Пасх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мультимедиа, видеоаппаратуры, компьютерной техники в учебном проц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>посещение с детьми  выставки изобразительного искусства в Музее В.А.Игоше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выставка «Весенний вернисаж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межд. конкурсе  видео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Ado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s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hive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ward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 по организации детского отдыха  на лето. По приобретению художественных материалов. Рисование с натуры  в местах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600"/>
        <w:gridCol w:w="3460"/>
      </w:tblGrid>
      <w:tr>
        <w:trPr>
          <w:trHeight w:val="9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за год. Сдача отчета по предмету и анализ работы отделения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 подготовка по итогам успеваемости учащихся за 2 полугодие и за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художествен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работы за прошедший год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Илинбаевой АВ по теме «Разновидноси б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образовательного процесса и учебных программ художественного  от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на 2015-2016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05.Классный час «Художники о вой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5. Участие в параде Победы, возложение цветов к памятнику воинской Сл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й пленэр с 20.05 по 29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05. Участие в школьной выставке «День Побед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смотру</w:t>
            </w:r>
          </w:p>
          <w:p>
            <w:pPr>
              <w:pStyle w:val="Normal"/>
              <w:jc w:val="both"/>
              <w:rPr/>
            </w:pPr>
            <w:r>
              <w:rPr/>
              <w:t>Просмотр детских работ за 4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года, перспективы на следующи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9:00Z</dcterms:created>
  <dc:creator>Детская школа искуств</dc:creator>
  <dc:description/>
  <dc:language>en-US</dc:language>
  <cp:lastModifiedBy/>
  <cp:lastPrinted>1995-11-21T17:41:00Z</cp:lastPrinted>
  <dcterms:modified xsi:type="dcterms:W3CDTF">2019-08-22T13:05:13Z</dcterms:modified>
  <cp:revision>8</cp:revision>
  <dc:subject/>
  <dc:title>Дата</dc:title>
</cp:coreProperties>
</file>